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上海电子信息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学生调换宿舍（床位）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1440"/>
        <w:gridCol w:w="900"/>
        <w:gridCol w:w="1755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住寝室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35"/>
              <w:rPr/>
            </w:pPr>
            <w:r>
              <w:rPr/>
              <w:t>幢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床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搬入寝室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35"/>
              <w:rPr/>
            </w:pPr>
            <w:r>
              <w:rPr/>
              <w:t>幢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床（辅导员填写并确认）</w:t>
            </w:r>
          </w:p>
        </w:tc>
      </w:tr>
      <w:tr>
        <w:trPr>
          <w:trHeight w:val="400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：在搬离原住寝室时，自己所用公物无损坏或已经报修完好，若因自行调换寝室而产生水电费用或公物损坏赔偿等纠纷，自行处理并承担责任。</w:t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00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区办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ind w:right="840" w:hanging="0"/>
              <w:jc w:val="right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学生宿舍原则上不准调动，对确有特殊原因需调换宿舍者，须认真填写此表。</w:t>
      </w:r>
    </w:p>
    <w:p>
      <w:pPr>
        <w:pStyle w:val="Normal"/>
        <w:ind w:firstLine="630"/>
        <w:rPr/>
      </w:pPr>
      <w:r>
        <w:rPr/>
        <w:t>2</w:t>
      </w:r>
      <w:r>
        <w:rPr/>
        <w:t>、本表一式三份，学生园区管理办公室、学生所在院系和学生本人各一份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4:00Z</dcterms:created>
  <dc:creator>tony</dc:creator>
  <dc:description/>
  <cp:keywords/>
  <dc:language>en-US</dc:language>
  <cp:lastModifiedBy>User</cp:lastModifiedBy>
  <cp:lastPrinted>2006-03-02T10:00:00Z</cp:lastPrinted>
  <dcterms:modified xsi:type="dcterms:W3CDTF">2012-09-28T01:32:00Z</dcterms:modified>
  <cp:revision>63</cp:revision>
  <dc:subject/>
  <dc:title>上海水产大学学生调换宿舍申请表</dc:title>
</cp:coreProperties>
</file>